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469084/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 Sirlana de Souza Doerner. </w:t>
      </w:r>
    </w:p>
    <w:p>
      <w:pPr>
        <w:pStyle w:val="Normal"/>
        <w:jc w:val="both"/>
        <w:rPr/>
      </w:pPr>
      <w:r>
        <w:rPr/>
        <w:t>Auto de Infração n. 140161, de 31/05/2011.</w:t>
      </w:r>
    </w:p>
    <w:p>
      <w:pPr>
        <w:pStyle w:val="Normal"/>
        <w:jc w:val="both"/>
        <w:rPr/>
      </w:pPr>
      <w:r>
        <w:rPr/>
        <w:t xml:space="preserve">Relator – Joaquim Luiz B.G. Netto - OPAN  </w:t>
      </w:r>
    </w:p>
    <w:p>
      <w:pPr>
        <w:pStyle w:val="Normal"/>
        <w:jc w:val="both"/>
        <w:rPr/>
      </w:pPr>
      <w:r>
        <w:rPr/>
        <w:t xml:space="preserve">Advogado –  Daniel Winter – OAB/MT n. 11.470.                         .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24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40161, de 31/05/2011.Termo de Embargo/Interdição n. 122619, de 31/05/2011. Auto de Inspeção n. 148479, de 31/05/2011.  Por desmatar 324,192 hectares de vegetação em área de reserva legal sem autorização do órgão ambiental competente, conforme Auto de Inspeção n. 148479. Decisão Administrativa de n. 2180/SUNOR/SEMA/2016, que homologou o Auto de Infração n. 140161, arbitrando a multa de R$ 1.620.960,00 (um milhão, seiscentos e vinte mil, novecentos e sessenta reais), com fulcro no artigo 51 do Decreto Federal n. 6.514/2008. Requer o recorrente, que seja recebido o recurso e processado na forma da lei, e com fulcro no § 4º, do artigo 72 da Lei n. 9.605/1998, a conversão da de multa em serviços de preservação, melhoria e recuperação da qualidade do meio ambiente; e em pedido subsidiário, que seja julgado improcedente o pedido acima, requer a redução de 30% (trinta por cento) do valor da multa a ser aplicada, nos moldes do artigo 113, § 2º do Decreto Federal n. 6.514/2008. Recurso im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o relator, e mantiveram na integra a </w:t>
      </w:r>
      <w:r>
        <w:rPr/>
        <w:t>Decisão Administrativa de n. 2180/SUNOR/SEMA/2016, que homologou o Auto de Infração n. 140161, arbitrando a multa de R$ 1.620.960,00 (um milhão, seiscentos e vinte mil, novecentos e sessenta reais), com fulcro no artigo 51 do Decreto Federal n. 6.514/2008, por desmatar 324,192 hectares de vegetação em área de reserva legal sem autorização do órgão ambiental competente, conforme Auto de Inspeção n. 1484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5:00Z</dcterms:modified>
  <cp:revision>21</cp:revision>
  <dc:subject/>
  <dc:title>VISTOS</dc:title>
</cp:coreProperties>
</file>